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ФОРМАЦИЯ</w:t>
      </w:r>
      <w:r>
        <w:rPr>
          <w:b/>
          <w:bCs/>
          <w:sz w:val="28"/>
          <w:szCs w:val="28"/>
        </w:rPr>
        <w:br/>
        <w:t>по итогам проведения финансово-экономической экспертизы проекта муниципальной программы «Физическая культура и спорт муниципального образования городской округ Симферополь Республики Крым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вх. от 01.03.2023 №111/01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 объем финансирования проекта Программы на 2016-2025 годы увеличился на 246 114,65905 тыс. руб. и 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 290 122,19891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 044 007,53986 </w:t>
      </w:r>
      <w:r>
        <w:rPr>
          <w:rFonts w:cs="Times New Roman" w:ascii="Times New Roman" w:hAnsi="Times New Roman"/>
          <w:sz w:val="28"/>
          <w:szCs w:val="28"/>
        </w:rPr>
        <w:t xml:space="preserve">тыс. руб.), в том числе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-2025 годы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982 391,63881 тыс. руб.</w:t>
      </w:r>
      <w:r>
        <w:rPr>
          <w:rFonts w:cs="Times New Roman" w:ascii="Times New Roman" w:hAnsi="Times New Roman"/>
          <w:sz w:val="28"/>
          <w:szCs w:val="28"/>
        </w:rPr>
        <w:t xml:space="preserve"> в т.ч. по годам реализа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4 315,42594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9 741,6893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3 186,96646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022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65 225,71343 тыс. руб. (вместо 166 569,40799 тыс. руб., сокращение составило 1 343,69456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6 437,36839 тыс. руб. (вместо 144 316,01551 тыс. руб., увеличение составило 82 121,35288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8 842,29117 тыс. руб. (вместо 108 147,47451 тыс. руб., увеличение составило 30 694,81666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34 642,18407 тыс. руб. (ранее не планировался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О ГО Симферополь объем финансирования увеличился на 177 897,96648 тыс. руб. и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912 131,34564 тыс. ру</w:t>
      </w: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(ранее планировался 734 233,37916 тыс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бюджета Республики Крым - увеличился на 3 216,69257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5 260,29317 тыс. руб. </w:t>
      </w:r>
      <w:r>
        <w:rPr>
          <w:rFonts w:cs="Times New Roman" w:ascii="Times New Roman" w:hAnsi="Times New Roman"/>
          <w:sz w:val="28"/>
          <w:szCs w:val="28"/>
        </w:rPr>
        <w:t>(ранее планировался  2 043,6006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65 000,00 тыс. руб. (ранее не планировался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2.12.2022 №68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февраль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, зафиксированных в протоколах заседаний рабочей группы по управлению муниципальной программой «Физическая культура и спорт муниципального образования городской округ Симферополь Республики Крым» от  05.09.2022 №4 и 23.12.2022 №5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казатели на 2022 год приведены в соответствие с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2.12.2022 №684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срок реализации муниципальной программы до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4 проекта программы отражены основные мероприятия, реализуемые в рамках муниципальной программы, указанные в приложении 1, с указанием исполнителей и сроков их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проекта программы дополнен мерами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, приложение №3 «Финансовая оценка мер муниципального регулирования» к Проекту программы не заполн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Организация и проведение спортивно-массовых мероприятий и соревнований» подпрограммы 1 «Развитие физической культуры, массового спорта и спорта высших достижений» дополнено мероприятием 1.5 «Предоставление субсидий общественным некоммерческим организациям для реализации мероприятий в сфере физической культуры и массового спорта» начиная с 2023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инфраструктуры массового спорта» дополнена основным мероприятием 5 «Закупка и монтаж оборудования для создания «умных» спортивных площадок» начиная с 2023 года.</w:t>
      </w:r>
    </w:p>
    <w:p>
      <w:pPr>
        <w:pStyle w:val="Normal"/>
        <w:spacing w:lineRule="auto" w:line="240" w:before="0" w:after="0"/>
        <w:ind w:right="-141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8.02.2023 №404/17/01-11) и Департаментом финансов Администрации города Симферополя Республики Крым (от 30.01.2023 №37/03/01-20/114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 плановые значения финансовых показателей муниципальной программы на 2022 год следует оставить без изменений,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9:00Z</dcterms:created>
  <dc:creator>натали</dc:creator>
  <dc:description/>
  <cp:keywords/>
  <dc:language>en-US</dc:language>
  <cp:lastModifiedBy>Пользователь</cp:lastModifiedBy>
  <cp:lastPrinted>2022-10-14T16:22:00Z</cp:lastPrinted>
  <dcterms:modified xsi:type="dcterms:W3CDTF">2023-04-18T12:06:00Z</dcterms:modified>
  <cp:revision>4</cp:revision>
  <dc:subject/>
  <dc:title>УТВЕРЖДЕНО</dc:title>
</cp:coreProperties>
</file>